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3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305050" cy="4953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ternativ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18pt;width:181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lternativtest</w:t>
                      </w:r>
                    </w:p>
                  </w:txbxContent>
                </v:textbox>
                <v:path textpathok="t"/>
                <v:textpath on="t" fitshape="t" string="Alternativtes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263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71450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3263" w:firstLine="708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BIBALL mit Losverkauf!</w:t>
      </w:r>
    </w:p>
    <w:p>
      <w:pPr>
        <w:pStyle w:val="Normal"/>
        <w:ind w:right="3263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winnwahrscheinlichkeit für die Abiturientinnen: </w:t>
      </w:r>
    </w:p>
    <w:p>
      <w:pPr>
        <w:pStyle w:val="Normal"/>
        <w:ind w:right="3263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60 %</w:t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winnwahrscheinlichkeit für Gäste: </w:t>
      </w:r>
    </w:p>
    <w:p>
      <w:pPr>
        <w:pStyle w:val="Normal"/>
        <w:ind w:right="3263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30 %</w:t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omic Sans MS" w:ascii="Comic Sans MS" w:hAnsi="Comic Sans MS"/>
          <w:sz w:val="20"/>
          <w:szCs w:val="20"/>
        </w:rPr>
        <w:t>In einem Karton im Keller der LFS befinden sich unbeschriftete Tüten à 1.000 Lose mit 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60 % Gewinnwahrscheinlichkeit und 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30 % Gewinnwahrscheinlichkeit für die zwei verschiedenen Lostöpfe. </w:t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flixt! Welche Mischung ist in welcher Tüte???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Mädels aus dem Mathe-LK entnehmen einer Tüte eine Stichprobe von n = 10 Los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1) E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Stelle die verschiedenen Möglichkeiten für günstige und ungünstige Ausgänge des Tests in der Tabell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da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4048760" cy="1537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254"/>
                              <w:gridCol w:w="2167"/>
                              <w:gridCol w:w="21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ullhypothese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st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orrek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l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ullhypothese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ird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bgelehn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kzeptier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21.05pt;mso-wrap-distance-left:7.05pt;mso-wrap-distance-right:0pt;mso-wrap-distance-top:0pt;mso-wrap-distance-bottom:0pt;margin-top:-2.05pt;mso-position-vertical-relative:text;margin-left:1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254"/>
                        <w:gridCol w:w="2167"/>
                        <w:gridCol w:w="21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llhypothese 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st…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orrek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lsch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llhypothese 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rd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bgelehn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kzeptier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:=</w:t>
      </w:r>
      <w:r>
        <w:rPr>
          <w:rFonts w:cs="Comic Sans MS" w:ascii="Comic Sans MS" w:hAnsi="Comic Sans MS"/>
          <w:sz w:val="20"/>
          <w:szCs w:val="20"/>
        </w:rPr>
        <w:t xml:space="preserve"> die Lose gehören zur 60 % -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winnwahrscheinlichkeit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0"/>
          <w:szCs w:val="20"/>
        </w:rPr>
        <w:t>p = p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= 0,6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:=</w:t>
      </w:r>
      <w:r>
        <w:rPr>
          <w:rFonts w:cs="Comic Sans MS" w:ascii="Comic Sans MS" w:hAnsi="Comic Sans MS"/>
          <w:sz w:val="20"/>
          <w:szCs w:val="20"/>
        </w:rPr>
        <w:t xml:space="preserve"> die Lose gehören zur 30 % -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winnwahrscheinlichke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p = p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= 0,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Hinweis</w:t>
      </w:r>
      <w:r>
        <w:rPr>
          <w:rFonts w:cs="Comic Sans MS" w:ascii="Comic Sans MS" w:hAnsi="Comic Sans MS"/>
          <w:i/>
          <w:sz w:val="18"/>
          <w:szCs w:val="18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Streng genommen entspricht die Entnahme der Stichprobe einem Ziehen ohne Zurücklegen. Der Umfang der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Stichprobe ist im Vergleich zur Gesamtzahl der Lose aber so gering, dass wir von einer konstanten Trefferwahrscheinlichkeit, d.h. einer Binomialverteilung ausgehen könn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2770</wp:posOffset>
            </wp:positionH>
            <wp:positionV relativeFrom="paragraph">
              <wp:posOffset>165100</wp:posOffset>
            </wp:positionV>
            <wp:extent cx="3415665" cy="1731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Abb. 1 zeigt die Verteilung für 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0,6 und 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0,3.</w:t>
      </w:r>
    </w:p>
    <w:p>
      <w:pPr>
        <w:pStyle w:val="Normal"/>
        <w:ind w:right="49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eichne eine kritische Grenze g mithilfe einer vertikalen Linie (rot) ei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98755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= 0,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65pt;mso-position-vertical-relative:text;margin-left:43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=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se unterteilt in Annahmebereich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>= {g; …; 10} und Ablehnungsbereich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>= {0; …; g-1} bezüglich der Nullhypothese H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right="49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93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arkiere die Bereiche des Fehlers 1. Art (grün) und des Fehlers 2. Art (blau)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2770</wp:posOffset>
            </wp:positionH>
            <wp:positionV relativeFrom="paragraph">
              <wp:posOffset>76200</wp:posOffset>
            </wp:positionV>
            <wp:extent cx="3429000" cy="1737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83" w:hanging="0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Was genau bedeuten der Fehler 1. Ar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sz w:val="20"/>
          <w:szCs w:val="20"/>
        </w:rPr>
        <w:t xml:space="preserve">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8890</wp:posOffset>
                </wp:positionV>
                <wp:extent cx="466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= 0,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7pt;mso-position-vertical-relative:text;margin-left:43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= 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83" w:hanging="0"/>
        <w:rPr/>
      </w:pPr>
      <w:r>
        <w:rPr>
          <w:rFonts w:cs="Comic Sans MS" w:ascii="Comic Sans MS" w:hAnsi="Comic Sans MS"/>
          <w:sz w:val="20"/>
          <w:szCs w:val="20"/>
        </w:rPr>
        <w:t>2. Art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sz w:val="20"/>
          <w:szCs w:val="20"/>
        </w:rPr>
        <w:t xml:space="preserve">in diesem Beispiel? </w:t>
      </w:r>
    </w:p>
    <w:p>
      <w:pPr>
        <w:pStyle w:val="Normal"/>
        <w:ind w:right="4883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4883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Fehler 1. Art</w:t>
      </w:r>
      <w:r>
        <w:rPr>
          <w:rFonts w:cs="Comic Sans MS" w:ascii="Comic Sans MS" w:hAnsi="Comic Sans MS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b/>
          <w:sz w:val="20"/>
          <w:szCs w:val="20"/>
        </w:rPr>
        <w:t xml:space="preserve">: </w:t>
      </w:r>
    </w:p>
    <w:p>
      <w:pPr>
        <w:pStyle w:val="Normal"/>
        <w:ind w:right="488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48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8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88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ehler 2. Art</w:t>
      </w:r>
      <w:r>
        <w:rPr>
          <w:rFonts w:cs="Comic Sans MS" w:ascii="Comic Sans MS" w:hAnsi="Comic Sans MS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b/>
          <w:sz w:val="18"/>
          <w:szCs w:val="18"/>
        </w:rPr>
        <w:t>: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bb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bb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right="3263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305050" cy="495300"/>
                <wp:effectExtent l="5080" t="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ternativ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18pt;width:181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lternativtest</w:t>
                      </w:r>
                    </w:p>
                  </w:txbxContent>
                </v:textbox>
                <v:path textpathok="t"/>
                <v:textpath on="t" fitshape="t" string="Alternativtes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263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08" w:right="3263" w:firstLine="708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1470</wp:posOffset>
            </wp:positionH>
            <wp:positionV relativeFrom="paragraph">
              <wp:posOffset>-254635</wp:posOffset>
            </wp:positionV>
            <wp:extent cx="1675765" cy="1450975"/>
            <wp:effectExtent l="0" t="0" r="0" b="0"/>
            <wp:wrapNone/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46" t="10807" r="11244" b="1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7210</wp:posOffset>
            </wp:positionH>
            <wp:positionV relativeFrom="paragraph">
              <wp:posOffset>-161290</wp:posOffset>
            </wp:positionV>
            <wp:extent cx="1840230" cy="1369695"/>
            <wp:effectExtent l="0" t="0" r="0" b="0"/>
            <wp:wrapNone/>
            <wp:docPr id="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46" t="8386" r="8681" b="1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ABIBALL mit Losverkauf!</w:t>
      </w:r>
    </w:p>
    <w:p>
      <w:pPr>
        <w:pStyle w:val="Normal"/>
        <w:ind w:right="3263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winnwahrscheinlichkeit für die Abiturientinnen: </w:t>
      </w:r>
    </w:p>
    <w:p>
      <w:pPr>
        <w:pStyle w:val="Normal"/>
        <w:ind w:right="3263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60 %</w:t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winnwahrscheinlichkeit für Gäste: </w:t>
      </w:r>
    </w:p>
    <w:p>
      <w:pPr>
        <w:pStyle w:val="Normal"/>
        <w:ind w:right="3263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30 %</w:t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omic Sans MS" w:ascii="Comic Sans MS" w:hAnsi="Comic Sans MS"/>
          <w:sz w:val="20"/>
          <w:szCs w:val="20"/>
        </w:rPr>
        <w:t>In einem Karton im Keller der LFS befinden sich unbeschriftete Tüten à 1.000 Lose mit 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60 % Gewinnwahrscheinlichkeit und 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30 % Gewinnwahrscheinlichkeit für die zwei verschiedenen Lostöpfe. </w:t>
      </w:r>
    </w:p>
    <w:p>
      <w:pPr>
        <w:pStyle w:val="Normal"/>
        <w:ind w:right="32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flixt! Welche Mischung ist in welcher Tüte???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Mädels aus dem Mathe-LK entnehmen einer Tüte eine Stichprobe von n = 10 Los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1) E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Stelle die verschiedenen Möglichkeiten für günstige und ungünstige Ausgänge des Tests in der Tabell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da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4048760" cy="15373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254"/>
                              <w:gridCol w:w="2167"/>
                              <w:gridCol w:w="21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ullhypothese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st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orrek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l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ullhypothese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ird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bgelehn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kzeptier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21.05pt;mso-wrap-distance-left:7.05pt;mso-wrap-distance-right:0pt;mso-wrap-distance-top:0pt;mso-wrap-distance-bottom:0pt;margin-top:-2.05pt;mso-position-vertical-relative:text;margin-left:1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254"/>
                        <w:gridCol w:w="2167"/>
                        <w:gridCol w:w="21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llhypothese 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st…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orrek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lsch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llhypothese 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rd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bgelehn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kzeptier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:=</w:t>
      </w:r>
      <w:r>
        <w:rPr>
          <w:rFonts w:cs="Comic Sans MS" w:ascii="Comic Sans MS" w:hAnsi="Comic Sans MS"/>
          <w:sz w:val="20"/>
          <w:szCs w:val="20"/>
        </w:rPr>
        <w:t xml:space="preserve"> die Lose gehören zur 60 % -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winnwahrscheinlichkei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 = p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= 0,6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:=</w:t>
      </w:r>
      <w:r>
        <w:rPr>
          <w:rFonts w:cs="Comic Sans MS" w:ascii="Comic Sans MS" w:hAnsi="Comic Sans MS"/>
          <w:sz w:val="20"/>
          <w:szCs w:val="20"/>
        </w:rPr>
        <w:t xml:space="preserve"> die Lose gehören zur 30 % -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winnwahrscheinlichkei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p = p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0,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Hinweis</w:t>
      </w:r>
      <w:r>
        <w:rPr>
          <w:rFonts w:cs="Comic Sans MS" w:ascii="Comic Sans MS" w:hAnsi="Comic Sans MS"/>
          <w:i/>
          <w:sz w:val="18"/>
          <w:szCs w:val="18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Streng genommen entspricht die Entnahme der Stichprobe einem Ziehen ohne Zurücklegen. Der Umfang der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Stichprobe ist im Vergleich zur Gesamtzahl der Lose aber so gering, dass wir von einer konstanten Trefferwahrscheinlichkeit, d.h. einer Binomialverteilung ausgehen könn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2770</wp:posOffset>
            </wp:positionH>
            <wp:positionV relativeFrom="paragraph">
              <wp:posOffset>165100</wp:posOffset>
            </wp:positionV>
            <wp:extent cx="3415665" cy="17316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Abb. 1 zeigt die Verteilung für 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0,6 und 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0,3.</w:t>
      </w:r>
    </w:p>
    <w:p>
      <w:pPr>
        <w:pStyle w:val="Normal"/>
        <w:ind w:right="49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eichne eine kritische Grenze g mithilfe einer vertikalen Linie (rot) ei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1955</wp:posOffset>
                </wp:positionH>
                <wp:positionV relativeFrom="paragraph">
                  <wp:posOffset>198755</wp:posOffset>
                </wp:positionV>
                <wp:extent cx="4660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= 0,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65pt;mso-position-vertical-relative:text;margin-left:43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=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se unterteilt in Annahmebereich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>= {g; …; 10} und Ablehnungsbereich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>= {0; …; g-1} bezüglich der Nullhypothese H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right="49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9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kiere die Bereiche des Fehlers 1. Art (grün) und des Fehlers 2. Art (blau)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2770</wp:posOffset>
            </wp:positionH>
            <wp:positionV relativeFrom="paragraph">
              <wp:posOffset>76200</wp:posOffset>
            </wp:positionV>
            <wp:extent cx="3429000" cy="17379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83" w:hanging="0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Was genau bedeuten der Fehler 1. Ar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sz w:val="20"/>
          <w:szCs w:val="20"/>
        </w:rPr>
        <w:t xml:space="preserve">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8890</wp:posOffset>
                </wp:positionV>
                <wp:extent cx="4660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= 0,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7pt;mso-position-vertical-relative:text;margin-left:43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= 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83" w:hanging="0"/>
        <w:rPr/>
      </w:pPr>
      <w:r>
        <w:rPr>
          <w:rFonts w:cs="Comic Sans MS" w:ascii="Comic Sans MS" w:hAnsi="Comic Sans MS"/>
          <w:sz w:val="20"/>
          <w:szCs w:val="20"/>
        </w:rPr>
        <w:t>2. Art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sz w:val="20"/>
          <w:szCs w:val="20"/>
        </w:rPr>
        <w:t xml:space="preserve">in diesem Beispiel? </w:t>
      </w:r>
    </w:p>
    <w:p>
      <w:pPr>
        <w:pStyle w:val="Normal"/>
        <w:ind w:right="4883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4883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Fehler 1. Art</w:t>
      </w:r>
      <w:r>
        <w:rPr>
          <w:rFonts w:cs="Comic Sans MS" w:ascii="Comic Sans MS" w:hAnsi="Comic Sans MS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b/>
          <w:sz w:val="20"/>
          <w:szCs w:val="20"/>
        </w:rPr>
        <w:t xml:space="preserve">: </w:t>
      </w:r>
    </w:p>
    <w:p>
      <w:pPr>
        <w:pStyle w:val="Normal"/>
        <w:ind w:right="488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48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8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88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ehler 2. Art</w:t>
      </w:r>
      <w:r>
        <w:rPr>
          <w:rFonts w:cs="Comic Sans MS" w:ascii="Comic Sans MS" w:hAnsi="Comic Sans MS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mic Sans MS" w:ascii="Comic Sans MS" w:hAnsi="Comic Sans MS"/>
          <w:b/>
          <w:sz w:val="18"/>
          <w:szCs w:val="18"/>
        </w:rPr>
        <w:t>: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bb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bb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sectPr>
      <w:headerReference w:type="default" r:id="rId9"/>
      <w:type w:val="nextPage"/>
      <w:pgSz w:w="11906" w:h="16838"/>
      <w:pgMar w:left="1304" w:right="748" w:gutter="0" w:header="709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>Frau Heinrichs</w:t>
      <w:tab/>
      <w:t xml:space="preserve"> Mathe LK 13</w:t>
      <w:tab/>
      <w:t>18.11.20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454" w:leader="none"/>
        <w:tab w:val="left" w:pos="567" w:leader="none"/>
        <w:tab w:val="left" w:pos="85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9:00Z</dcterms:created>
  <dc:creator>Elisabeth</dc:creator>
  <dc:description/>
  <cp:keywords/>
  <dc:language>en-US</dc:language>
  <cp:lastModifiedBy>Steffi</cp:lastModifiedBy>
  <cp:lastPrinted>2011-11-13T13:46:00Z</cp:lastPrinted>
  <dcterms:modified xsi:type="dcterms:W3CDTF">2011-11-15T21:16:00Z</dcterms:modified>
  <cp:revision>21</cp:revision>
  <dc:subject/>
  <dc:title>Alternativtest</dc:title>
</cp:coreProperties>
</file>